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ОЕКТПРО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Еврейской автономной области «Развитие физической культуры и спорта в Еврейской автономной области» на 2021 – 2024 годы, утвержденную постановлением правительства Еврейской автономной области от 21.12.2020 № 508-п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в государственную программу Еврейской автономной области «Развитие физической культуры и спорта в Еврейской автономной области» на 2021 – 2024 годы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Еврейской автономной области от 21.12.2020 № 508-пп «Об утверждении государственной программы Еврейской автономной области «Развитие физической культуры и спорта в Еврейской автономной области» на 2021 – 202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здел 1 «Паспорт государственной программы Еврейской автономной области «Развитие физической культуры и спорта в Еврейской автономной области» на 2021 – 2024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</w:t>
      </w:r>
      <w:r>
        <w:rPr>
          <w:rFonts w:cs="Calibri" w:ascii="Times New Roman" w:hAnsi="Times New Roman"/>
          <w:sz w:val="28"/>
          <w:szCs w:val="28"/>
          <w:lang w:eastAsia="ru-RU"/>
        </w:rPr>
        <w:t>программы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Евре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й области» на 2021 –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720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Еврейской автономной области» на 2021 – 2024 год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Центр спортивной подготовки» (далее – ОГБУ «Центр спортивной подготовки»), областное государственное бюджетное учреждение «Спортивная школа олимпийского резерва Еврейской автономной области» (далее – ОГБУ «СШОР ЕАО»), муниципальные образования Еврейской автономной област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Развитие физической культуры и спорта в Еврейской автономной области» (далее – государственная программа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, формирование и обеспечение функционирования системы подготовки спортивного резерва, создание развитой спортивной инфраструктур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Развитие физической культуры и массового 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Развитие системы подготовки спортивного резерва и спорта высших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 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 (проценты)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 (проценты)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(проценты)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 (процен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Уровень обеспеченности населения спортивными сооружениями исходя из единовременной пропускной способности объектов спорта 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 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 Численность спортсменов Еврейской автономной области, включенных в список кандидатов и членов в спортивные сборные команды Российской Федерации (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на реализацию государственной программы составляет всего: </w:t>
            </w:r>
            <w:bookmarkStart w:id="0" w:name="OLE_LINK3"/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1 449 162,92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областного бюджета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51 227,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70 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76 587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57 790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6 688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ов муниципальных образований  – 7 783,5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99,4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692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6 951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0,1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федерального бюджета 890 152,2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82 759,7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96 571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456 047,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54 773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внебюджетных источников –  300 000,0 тыс. рублей *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 000,0 тыс. рублей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 000,00 тыс. рублей*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4 году доли жителей Еврейской автономной области в возрасте 3 – 79 лет, систематически занимающихся физической культурой и спортом, до 39,2 проц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условий для занятий физической культурой и спортом жителей Еврейской автономной области посредством обеспечения создания, реконструкции и ремонта объектов спорта. Увеличение к 2024 году до 55,4 процента уровня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 не менее 75 спортивных и физкультурных мероприятий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частие спортивных сборных команд Еврейской автономной области не менее чем в 25 официальных спортив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до 5 стипендий губернатора области ведущим спортсменам области ежегод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е физкультурного актива и спортсменов области наградами – до 10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 2024 году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 проц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естивалей Всероссийского физкультурно-спортивного комплекса «Готов к труду и обороне» (ГТО) с привлечением к участию до 350 человек ежегодно (включая учащихся общеобразовательных организац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беспечение функционирования системы подготовки спортивного резерва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подготовки спортивного резерва на базе областных организаций спортивной подготовки – не менее 600 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спортсменов Еврейской автономной области в список кандидатов и членов в спортивные сборные команды Российской Федерации в количестве не менее 7 человек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лежащее выполнение областными государственными учреждениями, действующими в сфере физической культуры и спорта, государственного задания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– при наличии внебюджетных источников финансирования (прогнозная оценка)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2 «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раздела 7 «Система программных мероприятий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092"/>
        <w:gridCol w:w="2812"/>
        <w:gridCol w:w="842"/>
        <w:gridCol w:w="3082"/>
        <w:gridCol w:w="1839"/>
        <w:gridCol w:w="2139"/>
      </w:tblGrid>
      <w:tr>
        <w:trPr>
          <w:tblHeader w:val="true"/>
          <w:trHeight w:val="2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-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ем (индикатором) государствен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098"/>
        <w:gridCol w:w="2806"/>
        <w:gridCol w:w="845"/>
        <w:gridCol w:w="3094"/>
        <w:gridCol w:w="1828"/>
        <w:gridCol w:w="2136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рограмма «Развитие физической культуры и спорта в Еврейской автономной области»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ежегодно не менее 75 спортивных и физкультурных мероприятий 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3 – 79 лет до 39,2 процента к 2024 год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губернаторского конкурса лауреатов спортивного года с награждением до 8 лауреатов ежегодно. Поощрение физкультурного актива и спортсменов области – до </w:t>
              <w:br/>
              <w:t>10 человек 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я губернатора Еврейской автономн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5.11.2009     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npa.eao.ru/law?d&amp;nd=642215327&amp;prevDoc=642231089&amp;mark=007BF563VVVVVA0S2F0UC23BP6CR28APC0A3Q04C5031FJ52S3VVVVVU" \l "I0" \n _top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№ 25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губернаторском конкурсе лауреатов спортивного года»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 Птичник, с. Найфель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иробиджанский муниципальный район»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3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х плоскостных спортивных сооружений Биробиджанского муниципального района Еврейской автономной области (с. Желтый Яр, с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тичник, с. Найфельд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 (с. Амурзет (2 шт.), с. Полевое, с. Благословенное, с. Екатерино-Никольско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х спортивных сооружений Ленинского муниципального района Еврейской автономной области (с. Амурзет (2 шт.), с. Полевое, с. Благословенное, с. Екатерино-Никольско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autoSpaceDE w:val="false"/>
              <w:spacing w:lineRule="auto" w:line="240" w:before="0" w:after="0"/>
              <w:ind w:left="0" w:hanging="65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autoSpaceDE w:val="false"/>
              <w:spacing w:lineRule="auto" w:line="240" w:before="0" w:after="0"/>
              <w:ind w:left="0" w:hanging="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Ш № 7 г. Биробиджан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Ш № 7 г. Биробиджан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и 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«Лицей № 23» г. Биробиджана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«Лицей № 23» г. Биробиджана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и капитальный ремонт пришкольной территории МБОУ СОО «Школа № 2 г. Облучье» Облученского муниципального райо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О «Школа № 2 г. Облучь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ядра, состоящего из футбольного поля, беговой дорожки и игровых з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.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ришкольной территории МБОУ СОО «Школа № 2 г. Облучье» Облученского муниципального райо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О «Школа № 2 г. Облучь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ядра, состоящего из футбольного поля, беговой дорожки и игровых з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 Ленинское (2 шт.), с. Биджан, с. Дежнево), в том числе разработка проектн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х спортивных сооружений Ленинского муниципального района Еврейской автономной области (с. Ленинское (2 шт.), с. Биджан, с. Дежне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ровень обеспеченности населения спортивными сооружениями, исходя из единовременной пропускной способ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портивного оборудования и инвентаря для 4-х плоскостных спортивных сооружений в Ленинском муниципальном районе Еврейской автономной области (с. Ленинское (2 шт.), с. Биджан, с.Дежнев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х спортивных сооружений Ленинского муниципального района Еврейской автономной области (с. Ленинское (2 шт.), с. Биджан, с. Дежне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снования для многофункционального плоскостного спортивного сооружения и монтаж спортивно-технологического оборудования в   </w:t>
              <w:br/>
              <w:t>г. Облучье, Облученского района,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2022 году одного плоскостного спортивного сооружения в г. Облучье, Облученского района Еврейской автономн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дание условий для обучения и занятий плаванием различных возрастных и социальных групп населе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ения и занятий плаванием различных возрастных и социальных групп населения Облученского района Еврейской автономной области. Обеспечение функционирования не менее одного плавательного бассей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и монтаж оборудования для «умных» спортивных площад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, Муниципальное образование «Смидовичский муниципальный район» Еврейской автономн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Октябрьский муниципальный район» Еврейской автономн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Город Биробиджан»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4-х «умных» площадок в муниципальных образованиях Еврейской автономн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умная» площадка в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униципальном образовании «Смидовичский муниципальный район» (2022 го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 «умных» площадк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м образовании «Октябрьский муниципальный район» Еврейской автономной области (2023 год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умная» площадка в муниципальном образовании «Город Биробиджан» (2023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ГБУ «СШОР ЕА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ГБУ «СШОР ЕА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беспечение подготовки спортивного резерва – не менее </w:t>
              <w:br/>
              <w:t>600 человек 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ОГБУ «Центр спортивной подготов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 не менее 75 спортивных и физкультурных мероприятий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частие спортивных сборных команд Еврейской автономной области не менее чем в 25 официальных спортив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годн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енных в список кандидатов и членов спортивных сборных команд Российской Федер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ведущим спортсменам области до 5 стипендий губернатора в 2021 году и до 8 стипендий ежегодно в период 2022 и 2024 год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тановления губернатора Еврейской автономной области от 15.12.2003       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szCs w:val="24"/>
                <w:rFonts w:cs="Times New Roman" w:ascii="Times New Roman" w:hAnsi="Times New Roman"/>
                <w:lang w:eastAsia="ru-RU"/>
              </w:rPr>
              <w:instrText xml:space="preserve"> HYPERLINK "http://npa.eao.ru/law?d&amp;nd=642215327&amp;prevDoc=642231089&amp;mark=007BF563VVVVVA0S2F0UC23BP6CR28APC0A3Q04C5031FJ52S3VVVVVU" \l "I0" \n _top</w:instrText>
            </w:r>
            <w:r>
              <w:rPr>
                <w:rStyle w:val="InternetLink"/>
                <w:sz w:val="24"/>
                <w:spacing w:val="2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№ 251</w:t>
            </w:r>
            <w:r>
              <w:rPr>
                <w:rStyle w:val="InternetLink"/>
                <w:sz w:val="24"/>
                <w:spacing w:val="2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«О стипендиях губернатора Еврейской автономной области ведущим спортсменам обла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енных в список кандидатов и членов спортивных сборных команд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численности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ключенных в список кандидатов и членов спортивных сборных команд Российской Федерации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человек в 2021 году,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 в 2022 году,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6 человек в 2023 году, 7 человек в 2024 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требований постановление правительства Еврейской автономной области от 06.06.2019 № 170-пп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предоставления субсидий из областного бюджета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спортсменов Еврейской автономной области, включенных в список кандидатов и членов спортивных сборных команд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3 «Создание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«Спорт – норма жизн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БУ «Центр спортивной подготовки»,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ГБУ «СШОР ЕА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доли жителей Еврейской автономной области в возрасте 3 – 79 лет, систематически занимающихся физической культурой и спортом, до  39,2 процента к 2024 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детей и молодежи в возрасте 3 – 29 лет, систематически занимающихся физической культурой и спортом, в общей численности детей и молодежи до 84,5 процента к 2024 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до 21,5 процента к 2024 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 до 2,8 процента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ня обеспеченности населения спортивными сооружениями исходя из единовременной пропускной способности объектов спорта до 55,4 процента к 2024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Биробиджанский муниципальный район» Еврейской автономн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спортивного оборудования для малых спортивных площадо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площадки в Биробиджанском муниципальном районе области (2021 го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площадки в Ленинском муниципальном районе области (2022 го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площадки в Октябрьском муниципальном районе области (2023 го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соответствии с порядком, утвержденным Министерством спорта Российской Феде0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 «СШОР ЕАО»,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е образование «Город Биробидж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подготовки спортивного резерва – не менее </w:t>
              <w:br/>
              <w:t>600 человек ежегодно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численности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ключенных в список кандидатов и членов спортивных сборных команд Российской Федерации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человек в 2021 году,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 в 2022 году,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6 человек в 2023 году, 7 человек в 2024 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 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Численность спортсменов Еврейской автономной области, включенных в список кандидатов и членов в спортивные сборные команды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СШОР ЕА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подготовки спортивного резерва – не менее </w:t>
              <w:br/>
              <w:t>600 человек 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доли населения области, систематически занимающегося физической культурой и спортом, в общей численности населения в возрасте 3 – 79 лет до 30,1 процента в 2021 году,  33,2 процента в 2022 году, 36,2 процента в 2023 году, 39,2 процента в 2024 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0,0 процентов в 2021 году, 51,0 процента в 2022 году, 52,0 процентов в 2023 году, 53 процентов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до 11,7 процента в 2021 году, 13,2 процента в 2022 году,  14,7 процента в 2023 году, 16,2 процента в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доли населения области, систематически занимающегося физической культурой и спортом, в общей численности населения в возрасте 3 – 79 лет до 30,1 процента в 2021 году,  33,2 процента в 2022 году, 36,2 процента в 2023 году, 39,2 процента в 2024 году.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численности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ключенных в список кандидатов и членов спортивных сборных команд Российской Федерации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человек в 2021 году,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 в 2022 году,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6 человек в 2023 году, 7 человек в 2024 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Численность спортсменов Еврейской автономной области, включенных в список кандидатов и членов в спортивные сборные команд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доли населения области, систематически занимающегося физической культурой и спортом, в общей численности населения в возрасте 3 – 79 лет до 30,1 процента в 2021 году,  33,2 процента в 2022 году, 36,2 процента в 2023 году, 39,2 процента в 2024 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0,0 процентов в 2021 году, 51,0 процента в 2022 году, 52,0 процентов в 2023 году, 53 процентов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до 11,7 процента в 2021 году, 13,2 процента в 2022 году,  14,7 процента в 2023 году, 16,2 процента в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 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с бассейном в г. Облучье Еврейской автономной области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Облученский муниципальный район»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</w:t>
              <w:br/>
              <w:t>в 2021 году физкультурно-оздоровительного комплекса с бассейном в г. Облучь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и объектов спорта 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Биробидж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</w:t>
              <w:br/>
              <w:t xml:space="preserve">в 2023 году физкультурно-оздоровительного комплекса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м игровым з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. Биробиджан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 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физкультурно-оздоровительного комплекса в с. Ленинское Еврейской автономной област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– 2024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</w:t>
              <w:br/>
              <w:t xml:space="preserve">в 2024 году физкультурно-оздоровительного комплекс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Ленинское Еврейской автономн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доли населения, систематически занимающегося физической культурой и спортом, в общей численности населения в возрасте 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лет до 30,1 процента в 2021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ня обеспеченности населения спортивными сооружениями исходя из единовременной пропускной способности объектов спорта до 53,0 процента в 2021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спортивно-технологического оборудования для создания физкультурно-оздоровительного комплекса открытого типа в Облученском муниципальном районе области (2021 го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едостижение плановых значений показателей регионального проекта «Спорт 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орма жизни»,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Указа Президента Российской Федерации от 07.05.2018 № 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при наличии внебюджетных источников финансирования (прогнозная оценка).»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у 3 «Прогноз сводных показателей государственных заданий по этапам реализации государственной программы» раздела 9 «Прогноз сводных показателей государственных заданий по этапам реализации государственной программы» изложить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ых показателей государствен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услуг (выполнение работ)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50"/>
        <w:gridCol w:w="1951"/>
        <w:gridCol w:w="1114"/>
        <w:gridCol w:w="1255"/>
        <w:gridCol w:w="1251"/>
        <w:gridCol w:w="1255"/>
        <w:gridCol w:w="1530"/>
        <w:gridCol w:w="2230"/>
        <w:gridCol w:w="1807"/>
      </w:tblGrid>
      <w:tr>
        <w:trPr>
          <w:trHeight w:val="1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услуги (работы), показателя объема услуги (работы)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государственной услуги (работы)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областного бюджета на оказание государственной услуги (выполнение работы), </w:t>
              <w:br/>
              <w:t>тыс. рублей</w:t>
            </w:r>
          </w:p>
        </w:tc>
      </w:tr>
      <w:tr>
        <w:trPr>
          <w:trHeight w:val="1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5"/>
        <w:gridCol w:w="1950"/>
        <w:gridCol w:w="1951"/>
        <w:gridCol w:w="1117"/>
        <w:gridCol w:w="1252"/>
        <w:gridCol w:w="1248"/>
        <w:gridCol w:w="1255"/>
        <w:gridCol w:w="1530"/>
        <w:gridCol w:w="6"/>
        <w:gridCol w:w="2233"/>
        <w:gridCol w:w="1801"/>
      </w:tblGrid>
      <w:tr>
        <w:trPr>
          <w:tblHeader w:val="true"/>
          <w:trHeight w:val="1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Областное государственное бюджетное учреждение «Спортивная школа олимпийского резерва Еврейской автономной области»</w:t>
            </w:r>
          </w:p>
        </w:tc>
      </w:tr>
      <w:tr>
        <w:trPr>
          <w:trHeight w:val="35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3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0,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37,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77,76</w:t>
            </w:r>
          </w:p>
        </w:tc>
      </w:tr>
      <w:tr>
        <w:trPr>
          <w:trHeight w:val="35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:</w:t>
            </w:r>
            <w:r>
              <w:rPr/>
              <w:t xml:space="preserve"> ч</w:t>
            </w:r>
            <w:r>
              <w:rPr>
                <w:rFonts w:cs="Times New Roman" w:ascii="Times New Roman" w:hAnsi="Times New Roman"/>
                <w:lang w:eastAsia="ru-RU"/>
              </w:rPr>
              <w:t>исло лиц, прошедших спортивн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74,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37,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77,76</w:t>
            </w:r>
          </w:p>
        </w:tc>
      </w:tr>
      <w:tr>
        <w:trPr>
          <w:trHeight w:val="185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:</w:t>
            </w:r>
            <w:r>
              <w:rPr/>
              <w:t xml:space="preserve"> ч</w:t>
            </w:r>
            <w:r>
              <w:rPr>
                <w:rFonts w:cs="Times New Roman" w:ascii="Times New Roman" w:hAnsi="Times New Roman"/>
                <w:lang w:eastAsia="ru-RU"/>
              </w:rPr>
              <w:t>исло лиц, прошедших спортивн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и организация спортивных региональных, межрегиональных и межмуниципальных) и физкультурных (физкультурно-оздоровительных)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</w:t>
            </w:r>
          </w:p>
        </w:tc>
      </w:tr>
      <w:tr>
        <w:trPr>
          <w:trHeight w:val="114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>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</w:tr>
      <w:tr>
        <w:trPr>
          <w:trHeight w:val="185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8</w:t>
            </w:r>
          </w:p>
        </w:tc>
      </w:tr>
      <w:tr>
        <w:trPr>
          <w:trHeight w:val="18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>оличество привлеченных ли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 189,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110,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059,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</w:tr>
      <w:tr>
        <w:trPr>
          <w:trHeight w:val="183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Областное государственное бюджетное учреждение «Центр спортивной подготовк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3,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75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1,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1,30</w:t>
            </w:r>
          </w:p>
        </w:tc>
      </w:tr>
      <w:tr>
        <w:trPr>
          <w:trHeight w:val="5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ых (региональных, межрегиональных и межмуниципальных)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9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2,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3,80</w:t>
            </w:r>
          </w:p>
        </w:tc>
      </w:tr>
      <w:tr>
        <w:trPr>
          <w:trHeight w:val="5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физкультурных (физкультурно-оздоровительных)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</w:tr>
      <w:tr>
        <w:trPr>
          <w:trHeight w:val="5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283,8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725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614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55,10</w:t>
            </w:r>
          </w:p>
        </w:tc>
      </w:tr>
      <w:tr>
        <w:trPr>
          <w:trHeight w:val="358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472,9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835,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67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696,50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0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реализацию государственной программы составляет всего: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1 449 162,92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251 227,1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70 160,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76 587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57 790,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 688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бюджетов муниципальных образований  – 7 783,5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99,4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692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6 951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0,1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федерального бюджета 890 152,2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82 759,7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96 571,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456 047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54 773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внебюджетных источников –  300 000,0 тыс. рублей 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 000,0 тыс. рублей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 000,00 тыс. рублей*..– при выделении средств из федерального бюджета (прогнозная оц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851" w:right="1276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78"/>
        <w:gridCol w:w="1563"/>
        <w:gridCol w:w="1144"/>
        <w:gridCol w:w="1134"/>
        <w:gridCol w:w="1417"/>
        <w:gridCol w:w="1392"/>
        <w:gridCol w:w="1571"/>
        <w:gridCol w:w="1316"/>
        <w:gridCol w:w="1792"/>
        <w:gridCol w:w="1158"/>
      </w:tblGrid>
      <w:tr>
        <w:trPr>
          <w:trHeight w:val="45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-ной программы, подпрограммы, основного мероприятия,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50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0"/>
        <w:gridCol w:w="54"/>
        <w:gridCol w:w="1560"/>
        <w:gridCol w:w="1134"/>
        <w:gridCol w:w="1134"/>
        <w:gridCol w:w="1275"/>
        <w:gridCol w:w="142"/>
        <w:gridCol w:w="1418"/>
        <w:gridCol w:w="1559"/>
        <w:gridCol w:w="1276"/>
        <w:gridCol w:w="1842"/>
        <w:gridCol w:w="1134"/>
      </w:tblGrid>
      <w:tr>
        <w:trPr>
          <w:tblHeader w:val="true"/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" w:name="OLE_LINK2"/>
            <w:bookmarkEnd w:id="1"/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врейской автономной области «Развитие 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Еврейской автономной обла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 227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 587,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79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8,50</w:t>
            </w:r>
          </w:p>
        </w:tc>
      </w:tr>
      <w:tr>
        <w:trPr>
          <w:trHeight w:val="202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артамент по физической культуре и спорту правительства Еврейской автономной области, ОГБУ «Центр спортивной подготов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-ные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 9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2" w:name="OLE_LINK1"/>
            <w:r>
              <w:rPr>
                <w:rFonts w:cs="Times New Roman" w:ascii="Times New Roman" w:hAnsi="Times New Roman"/>
                <w:lang w:eastAsia="ru-RU"/>
              </w:rPr>
              <w:t>9 464,64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39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2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858,60</w:t>
            </w:r>
          </w:p>
        </w:tc>
      </w:tr>
      <w:tr>
        <w:trPr>
          <w:trHeight w:val="425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 ОГБУ «Центр спортивной подготовки, ОГБУ «СШОР ЕА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-ные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25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 6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 19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5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 829,90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03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49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  62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51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 по физической культуре и спорту правительства Еврейской автономн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8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 362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 362,3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и монтаж оборудования для «умных» спортивных площадок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333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11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ое бразование «Смидовичский муниципаль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888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88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 9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586,5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ОГБУ «СШОР ЕАО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СШОР ЕА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 69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8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1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ОГБУ «Центр спортивной подготовки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82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7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355,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 «Создание </w:t>
            </w:r>
            <w:r>
              <w:rPr>
                <w:rFonts w:cs="Calibri" w:ascii="Times New Roman" w:hAnsi="Times New Roman"/>
                <w:lang w:eastAsia="ru-RU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11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00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234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26,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239,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65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02,00</w:t>
            </w:r>
          </w:p>
        </w:tc>
      </w:tr>
      <w:tr>
        <w:trPr>
          <w:trHeight w:val="229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Биробиджанский муниципаль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в соответствии с порядком, утвержденным Министерством спорта Российской Федерации, поддержки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0</w:t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ГБУ «СШОР ЕА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0</w:t>
            </w:r>
          </w:p>
        </w:tc>
      </w:tr>
      <w:tr>
        <w:trPr>
          <w:trHeight w:val="14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P552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  <w:tr>
        <w:trPr>
          <w:trHeight w:val="4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роительство физкультурно-оздоровительного комплекса в с. Ленинское Еврейской автономной области **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образование «Ленинский муниципальный район» </w:t>
            </w:r>
            <w:r>
              <w:rPr>
                <w:rFonts w:cs="Calibri" w:ascii="Times New Roman" w:hAnsi="Times New Roman"/>
                <w:lang w:eastAsia="ru-RU"/>
              </w:rPr>
              <w:t>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сурсном обеспечении государственной программы за счет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областного бюджета и прогнозная оценка привлекаемых на реализацию е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й средств федерального бюджета, бюджетов 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, внебюджетных источ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0"/>
        <w:gridCol w:w="1701"/>
        <w:gridCol w:w="1559"/>
        <w:gridCol w:w="1701"/>
        <w:gridCol w:w="1843"/>
        <w:gridCol w:w="2126"/>
        <w:gridCol w:w="1843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9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tbl>
      <w:tblPr>
        <w:tblW w:w="171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91"/>
        <w:gridCol w:w="1695"/>
        <w:gridCol w:w="6"/>
        <w:gridCol w:w="9"/>
        <w:gridCol w:w="1545"/>
        <w:gridCol w:w="15"/>
        <w:gridCol w:w="1700"/>
        <w:gridCol w:w="10"/>
        <w:gridCol w:w="1833"/>
        <w:gridCol w:w="2115"/>
        <w:gridCol w:w="8"/>
        <w:gridCol w:w="7"/>
        <w:gridCol w:w="1834"/>
        <w:gridCol w:w="1826"/>
      </w:tblGrid>
      <w:tr>
        <w:trPr>
          <w:tblHeader w:val="true"/>
          <w:trHeight w:val="14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 в Еврейской автономн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9 162,9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 019,52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8531,30</w:t>
            </w:r>
          </w:p>
        </w:tc>
        <w:tc>
          <w:tcPr>
            <w:tcW w:w="212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 790,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 502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 227,1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587,5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790,8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 15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 759,77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 571,3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 047,7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773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83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1,5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 676,0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 111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 735,4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426,2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032,3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499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622,2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511,1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 052,0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580,07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 472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591,6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2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5,1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,7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,7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 Птичник, с. Найфель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3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5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 (с. Амурзет (2 шт.), с. Полевое, с. Благословенное, с. Екатерино-Никольское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51,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51,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1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 Ленинское (2 шт.), с. Биджан, с. Дежнево), в том числе разработка проектной документаци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4-х плоскостных спортивных сооружений в Ленинском муниципальном районе Еврейской автономной области (с. Ленинское (2 шт.), с. Биджан, с.Дежнево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9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ройство основания для многофункционального плоскостного спортивного сооружения и монтаж спортивно-технологического оборудования в г.Облучье, Облученского района,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536,5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536,5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0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79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16,7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6 362,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,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7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и монтаж оборудования для «умных» спортивных площадо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 472,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46,7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026,2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333,3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11,1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 000,0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000,0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139,6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15,10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 «Развитие системы подготовки спортивного резерва и спорта высших достижений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 249,7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 623,4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25,8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1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586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 960,6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334,3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25,8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1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586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89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89,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 92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 410,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10,5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9,9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 697,9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 186,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10,5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9,9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224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24,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887,7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443,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8,8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64,1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355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806,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378,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8,8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64,1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355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 «Создание для всех категорий и групп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ловий для занятий физической культурой и спортом, массовым спортом, в том числе повышение уровня обеспеченности населения объектами спорта»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ализация регионального проекта «Спорт – норма жизни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8 237,1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 281,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90,1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3 049,8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 515,6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234,1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26,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239,5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65,7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02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 811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890,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99,3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 047,7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773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225,9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9,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39,5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36,6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68,5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34,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8,2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5,4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олимпийским и сурдо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927,6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4,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1,7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6,8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65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2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2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85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50,5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1,1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1,1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2,4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17,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6,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105,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05,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 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4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158,6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58,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158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58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в с. Ленинское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3 285,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 425,5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 859,7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32,9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8,6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 352,3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 951,2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 401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бассейном в г. Облучье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*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*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*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*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– при наличии внебюджетных источников финансирования (прогнозная оцен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276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я государственной программы по направления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8"/>
        <w:gridCol w:w="1560"/>
        <w:gridCol w:w="1701"/>
        <w:gridCol w:w="1842"/>
        <w:gridCol w:w="1985"/>
        <w:gridCol w:w="1891"/>
      </w:tblGrid>
      <w:tr>
        <w:trPr>
          <w:trHeight w:val="16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и направления расходов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12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40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 2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58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790,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 15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 75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 57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 047,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773,50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1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0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58,5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8 76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 71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70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 951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 401,1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КР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 2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 58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316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 230,0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 38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 04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86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 096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372,4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«Город Биробиджан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51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– при наличии внебюджетных источников финансирования (прогнозная оценка)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це-губернатор области – 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председателя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области                                                                 Д.Ф. Братыненко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6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4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40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41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46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47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72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gisolatescope">
    <w:name w:val="ng-isolate-scop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 w:before="0" w:after="0"/>
      <w:ind w:hanging="5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45:00Z</dcterms:created>
  <dc:creator>Афанасьева Мария Александровна</dc:creator>
  <dc:description/>
  <cp:keywords/>
  <dc:language>en-US</dc:language>
  <cp:lastModifiedBy>Муравьева Вера Валентиновна</cp:lastModifiedBy>
  <cp:lastPrinted>2021-10-12T15:25:00Z</cp:lastPrinted>
  <dcterms:modified xsi:type="dcterms:W3CDTF">2022-05-11T0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